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ROBLEMI DI EDUCAZIONE - 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 mia qualità di medico per le malattie nervose ho continue occasioni di constatare gli effetti veramente disastrosi prodotti da errori educativi, specialmente da parte dei genitori. E, si noti, non solo da parte di genitori rozzi, ignoranti e senza cuore, ma anche - e devo dirlo - spesso e </w:t>
      </w:r>
      <w:r>
        <w:rPr>
          <w:rFonts w:cs="Times New Roman" w:ascii="Garamond" w:hAnsi="Garamond"/>
          <w:sz w:val="26"/>
          <w:szCs w:val="26"/>
          <w:u w:val="single"/>
        </w:rPr>
        <w:t>non meno</w:t>
      </w:r>
      <w:r>
        <w:rPr>
          <w:rFonts w:cs="Times New Roman" w:ascii="Garamond" w:hAnsi="Garamond"/>
          <w:sz w:val="26"/>
          <w:szCs w:val="26"/>
        </w:rPr>
        <w:t xml:space="preserve"> da parte di genitori buoni, colti e affettuosi. Fa veramente una gran pena vedere dei genitori ansiosi del bene dei loro figli, che si sacrificano per loro, e che invece fanno loro del male, e li rovinano per tutta la vita. Non si creda che esageri. Potrò in seguito dare esempi impressionanti di ciò. E, fra i genitori, gli errori più gravi sono spesso commessi dalle mad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permetterò di parlare con piena franchezza, anche a costo di apparire un po’ rude e di urtare qualche suscettibilità - ma ritengo mio dovere farlo, e il fine buono mi valga di scu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bene guardare in faccia questa verità: l’amore materno è un sentimento nobilissimo, sublime, ma da solo non basta per educare bene - anzi l’amore eccessivo e appassionato può produrre danni non minori che la carenza d’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o caso ben si applica il detto latino: “</w:t>
      </w:r>
      <w:r>
        <w:rPr>
          <w:rFonts w:cs="Times New Roman" w:ascii="Garamond" w:hAnsi="Garamond"/>
          <w:sz w:val="26"/>
          <w:szCs w:val="26"/>
          <w:lang w:val="la-VA"/>
        </w:rPr>
        <w:t xml:space="preserve">corruptio optimi </w:t>
      </w:r>
      <w:r>
        <w:rPr>
          <w:rFonts w:cs="Times New Roman" w:ascii="Garamond" w:hAnsi="Garamond"/>
          <w:sz w:val="26"/>
          <w:szCs w:val="26"/>
        </w:rPr>
        <w:t>pessima”, la corruzione di ciò che è ottimo conduce e ciò che è pessimo; così se il sentimento - che è cosa ottima - degenera in sentimentalismo, si hanno effetti deplorev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ffinché l’amore possa recare i suoi frutti benefici, occorre che sia illuminato e saggio, ampio e comprensivo, fermo e coragg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erniciosa illusione che basti voler bene, fa sì che spesso si educhi alla cieca, senza preparazione e senza met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uno volesse entrare in un laboratorio scientifico e mettersi a maneggiare apparecchi complicati e delicati senza conoscerne la struttura e il funzionamento, che si direbb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ppure questo viene fatto continuamente con quello strumento ben altrimenti complesso, delicato e prezioso che è l’anima di un fanciu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i ultimi decenni la scienza psicologica ha fatto progressi importantissimi: si sono scoperte le cause prima ignorate di molti fatti, si sono scoperte nuove leggi della vita psichica, sono stati creati dei metodi efficacissimi per agire in modo veramente educativo e curativo sull’anima e sul corpo. La conoscenza di quei fatti e di quelle leggi, e l’uso di quei metodi, permettono di risolvere alcuni dei più ardui problemi educativi, come ad esempio quello di ottenere una giusta obbedienza e disciplina; permettono di prevenire molti disturbi nervosi - insomma possono evitare mali seri e recare aiuti prezi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sembra che ogni educatore e ogni educatrice consapevole non dovrebbero rifuggire dal dare tempo ed energie necessari per lo studio di questi metodi. Questo è veramente un compito d’amore, un sacrificio fec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scoperta fondamentale fatta dalla psicologia moderna è quella dell’esistenza dell’inconscio, cioè di quella vasta sfera di vita psichica che sta al di fuori della nostra coscienza ordinaria, di cui noi non ci accorgiamo, ma che è in continua attività e che spesso ci domina e ci dirige a nostra insaputa. Se non si tiene conto di questa parte inconscia non si può comprendere giustamente né noi stessi né gli altri, e non si può agire su di essi in modo retto e benefico. E si noti che nei bambini l’inconscio è particolarmente esteso e a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ndi lo studio dell’inconscio infantile è uno dei primi compiti di un’educazione moderna. La scoperta dell’inconscio ha permesso di riconoscere la vera natura e l’immensa portata della suggestione. Noi viviamo - si può dire - in una sfera di suggestione; noi ci auto-suggestioniamo continuamente; ci suggestionano gli altri, e quelli che non lo credono o che lo negano sono spesso quelli che più vi soggiacciono. I fanciulli sono suggestionabili al massimo grado e posso affermare per esperienza che dei gravi difetti di carattere, delle vere malattie nervose hanno non di rado origine in suggestioni inconsapevoli da parte di coloro che credono di educ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si sarà mai abbastanza cauti nel modo di agire e di parlare di fronte ai bambini. D’altra parte, la suggestione non va confusa con l’illusione, con l’errore; se ci sono suggestioni false e pericolose, vi sono anche suggestioni giuste e benefiche. Per mezzo della suggestione noi possiamo migliorare e persino guarire noi stessi e gli alt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dunque un nuovo e importante problema educ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usare in modo saggio ed efficace nell’educazione quest’arma potente e delic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scoperta e l’indagine dell’inconscio hanno poi dato origine ad una ampia messe di studi riguardanti la vita affettiva, la vita istintiva, l’immaginazione, i sogni, ecc., che va sotto il nome di </w:t>
      </w:r>
      <w:r>
        <w:rPr>
          <w:rFonts w:cs="Times New Roman" w:ascii="Garamond" w:hAnsi="Garamond"/>
          <w:sz w:val="26"/>
          <w:szCs w:val="26"/>
          <w:u w:val="single"/>
        </w:rPr>
        <w:t>psicanali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o campo occorre usare molta cautela, perché non tutto è ancora ben assodato, e certi studiosi si sono lasciati andare ad esagerazioni teoriche e a pratiche pericolose. Ma vi è già un fondo di conoscenze sicure e di opportune applicazioni riguardanti specialmente l’educazione dei sentimenti, e quel delicatissimo ma imperioso problema che è l’educazione sess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prezioso contributo recato dalla psicologia moderna all’arte educativa è quello del riconoscimento e dello studio dei </w:t>
      </w:r>
      <w:r>
        <w:rPr>
          <w:rFonts w:cs="Times New Roman" w:ascii="Garamond" w:hAnsi="Garamond"/>
          <w:sz w:val="26"/>
          <w:szCs w:val="26"/>
          <w:u w:val="single"/>
        </w:rPr>
        <w:t>tipi individuali</w:t>
      </w:r>
      <w:r>
        <w:rPr>
          <w:rFonts w:cs="Times New Roman" w:ascii="Garamond" w:hAnsi="Garamond"/>
          <w:sz w:val="26"/>
          <w:szCs w:val="26"/>
        </w:rPr>
        <w:t>. A tutti sono note le enormi differenze che esistono nel modo di comportarsi, di sentire e di reagire, fra individuo e individuo - differenze che vengono indicate con i termini generici di diversità di temperamento e di carattere. Sono appunto tali differenze che costituiscono uno dei problemi educativi più ardui. Le madri che hanno avuto vari figli hanno potuto constatare come perfino nella stessa famiglia queste differenze sono tali che dei metodi educativi che servivano bene con uno dei figli falliscono con un altro, e che ognuno di loro costituisce un caso nuovo e un problema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bene, tali differente individuali, per quanto varie o complesse, si lasciano ordinare in vari raggruppamenti, e la psicologia moderna ha rinnovato le vecchie classificazioni un po’ grossolane e superficiali dei temperamenti e dei caratteri, e con l’aiuto delle nuove conoscenze sull’inconscio, sulla psicanalisi e anche sulla costituzione organica, ha potuto determinare vari </w:t>
      </w:r>
      <w:r>
        <w:rPr>
          <w:rFonts w:cs="Times New Roman" w:ascii="Garamond" w:hAnsi="Garamond"/>
          <w:sz w:val="26"/>
          <w:szCs w:val="26"/>
          <w:u w:val="single"/>
        </w:rPr>
        <w:t>tipi psicologici</w:t>
      </w:r>
      <w:r>
        <w:rPr>
          <w:rFonts w:cs="Times New Roman" w:ascii="Garamond" w:hAnsi="Garamond"/>
          <w:sz w:val="26"/>
          <w:szCs w:val="26"/>
        </w:rPr>
        <w:t xml:space="preserve"> ben defin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nuova classificazione degli esseri umani si basa soprattutto su due serie di diffe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ind w:left="1429" w:hanging="357"/>
        <w:jc w:val="both"/>
        <w:rPr/>
      </w:pPr>
      <w:r>
        <w:rPr>
          <w:rFonts w:cs="Times New Roman" w:ascii="Garamond" w:hAnsi="Garamond"/>
          <w:sz w:val="26"/>
          <w:szCs w:val="26"/>
        </w:rPr>
        <w:t>Sul vario prevalere degli elementi fondamentali di cui è costituito l’uomo: elemento fisico, elemento mentale, ed elemento spiritual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ulla varia direzione dell’interesse vitale nei diversi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cioè quelli in cui l’interesse vitale si volge di preferenza al mondo esterno, e sono stati chiamati </w:t>
      </w:r>
      <w:r>
        <w:rPr>
          <w:rFonts w:cs="Times New Roman" w:ascii="Garamond" w:hAnsi="Garamond"/>
          <w:sz w:val="26"/>
          <w:szCs w:val="26"/>
          <w:u w:val="single"/>
        </w:rPr>
        <w:t>estrovertiti</w:t>
      </w:r>
      <w:r>
        <w:rPr>
          <w:rFonts w:cs="Times New Roman" w:ascii="Garamond" w:hAnsi="Garamond"/>
          <w:sz w:val="26"/>
          <w:szCs w:val="26"/>
        </w:rPr>
        <w:t xml:space="preserve">; e coloro la cui attenzione e attività è invece rivolta prevalentemente al mondo interiore, e sono detti </w:t>
      </w:r>
      <w:r>
        <w:rPr>
          <w:rFonts w:cs="Times New Roman" w:ascii="Garamond" w:hAnsi="Garamond"/>
          <w:sz w:val="26"/>
          <w:szCs w:val="26"/>
          <w:u w:val="single"/>
        </w:rPr>
        <w:t>introverti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ascuno di questi tipi ha speciali attitudini e manchevolezze, è atto a diversi studi e professioni; è predisposto a determinati squilibri e malatt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ogni tipo presenta particolari problemi educativi e richiede l’uso di metodi appos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nte e tante altre cose importanti ci sarebbero da dire - ma spero che anche il poco che ho accennato basti a mostrare come l’educazione sia una cosa ardua e complessa, che richiede una speciale e seria prepa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però non deve scoraggiare; spero di aver mostrato anche che gli aiuti non mancano, e che la psicologia moderna offre armi preziose a chi voglia e sappia servirs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se potrò essere utile in questo senso con qualche indicazione e consiglio, lo farò ben volentieri - lieto di portare il mio piccolo contributo al rinnovamento educativo che l’amore illuminato dei nostri figli giustamente esig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roblemi di educazione - 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2:00Z</dcterms:created>
  <dc:creator>Vittorio</dc:creator>
  <dc:description/>
  <cp:keywords/>
  <dc:language>en-US</dc:language>
  <cp:lastModifiedBy>Vittorio</cp:lastModifiedBy>
  <cp:lastPrinted>2011-03-21T17:20:00Z</cp:lastPrinted>
  <dcterms:modified xsi:type="dcterms:W3CDTF">2021-05-12T15:13:00Z</dcterms:modified>
  <cp:revision>9</cp:revision>
  <dc:subject/>
  <dc:title/>
</cp:coreProperties>
</file>